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tetävling Abborrträsk Sportfiskeklubb 20130728 Granträsk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78"/>
        <w:gridCol w:w="3422"/>
        <w:gridCol w:w="119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cering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unio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nes Westerber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vid Westerber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4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er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ve Björ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1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ge Nyber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rs-Arne Sandströ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5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av Larss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ers Olofss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7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ynolf Fäl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7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ll Grundströ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7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uha Åkerblom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6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s For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7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ika Jonss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4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is Nyber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8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tt Larss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nnel Björ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4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ila Fäl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6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a Nyber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-Lis Lundber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6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a Olofss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4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n Edströ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in Nilss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ita Renber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ägde inte 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14:00Z</dcterms:created>
  <dc:creator>Strävhårsjuha</dc:creator>
  <dc:description/>
  <dc:language>en-US</dc:language>
  <cp:lastModifiedBy>Strävhårsjuha</cp:lastModifiedBy>
  <dcterms:modified xsi:type="dcterms:W3CDTF">2013-07-28T15:37:00Z</dcterms:modified>
  <cp:revision>3</cp:revision>
  <dc:subject/>
  <dc:title>Fisketävling Gren/Granträsket 20130728 Abborrträsk Sportfiskeklubb</dc:title>
</cp:coreProperties>
</file>